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内蒙古残疾人就业服务中心病假申请表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 w:cs="宋体;SimSun"/>
          <w:b/>
          <w:b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  <w:szCs w:val="24"/>
        </w:rPr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填表时间：     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20"/>
        <w:gridCol w:w="1420"/>
        <w:gridCol w:w="580"/>
        <w:gridCol w:w="841"/>
        <w:gridCol w:w="59"/>
        <w:gridCol w:w="1362"/>
      </w:tblGrid>
      <w:tr>
        <w:trPr>
          <w:trHeight w:val="9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科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请假事由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起止时间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请假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安排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室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意见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9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管副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意见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意见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1" w:hanging="1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附医疗机构诊断证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John</cp:lastModifiedBy>
  <cp:lastPrinted>2015-12-10T11:30:00Z</cp:lastPrinted>
  <dcterms:modified xsi:type="dcterms:W3CDTF">2021-02-07T03:0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