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内蒙古残疾人就业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婚（丧、探亲、生育）假申请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填表</w:t>
      </w:r>
      <w:r>
        <w:rPr/>
        <w:t>时间：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0"/>
        <w:gridCol w:w="1420"/>
        <w:gridCol w:w="580"/>
        <w:gridCol w:w="841"/>
        <w:gridCol w:w="59"/>
        <w:gridCol w:w="1362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事由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婚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丧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探亲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生育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□其他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安排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hn</cp:lastModifiedBy>
  <cp:lastPrinted>2015-12-10T11:30:00Z</cp:lastPrinted>
  <dcterms:modified xsi:type="dcterms:W3CDTF">2021-02-07T0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