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内蒙古自治区残疾人就业保障金补审核定单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261"/>
        <w:gridCol w:w="1701"/>
        <w:gridCol w:w="2409"/>
      </w:tblGrid>
      <w:tr>
        <w:trPr>
          <w:trHeight w:val="78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861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纳税人识别号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年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80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049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在岗职工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税款所属期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79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年平均工资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税款所属期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核定金额（元）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减免金额（元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79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实缴金额（元）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审核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审核时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复审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复审时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884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用人单位签字（盖单位公章）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注意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补审流程：下载表格</w:t>
            </w:r>
            <w:r>
              <w:rPr>
                <w:rFonts w:eastAsia="仿宋" w:cs="Tahoma" w:ascii="仿宋" w:hAnsi="仿宋"/>
                <w:color w:val="000000"/>
                <w:sz w:val="32"/>
                <w:szCs w:val="32"/>
              </w:rPr>
              <w:t>-</w:t>
            </w:r>
            <w:r>
              <w:rPr>
                <w:rFonts w:eastAsia="仿宋" w:cs="Tahoma" w:ascii="仿宋" w:hAnsi="仿宋"/>
                <w:color w:val="000000"/>
                <w:sz w:val="32"/>
                <w:szCs w:val="32"/>
              </w:rPr>
              <w:t>-</w:t>
            </w: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填写信息</w:t>
            </w: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—</w:t>
            </w: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残联审核</w:t>
            </w: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—</w:t>
            </w: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税务申报缴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此表只适用于补审（缴）以往年度的残疾人就业保障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残联相关工作人员需人工进行审核用人单位信息，无需登录系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补审残疾人就业保障金一律按用人单位未安排残疾人审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税务申报录入时需注意税款所属期起止时间是否正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需补审多年度残疾人就业保障金，则每年度需填一张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以上所填信息必须保证真实有效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45:00Z</dcterms:created>
  <dc:creator>User</dc:creator>
  <dc:description/>
  <cp:keywords/>
  <dc:language>en-US</dc:language>
  <cp:lastModifiedBy>张 玲凤</cp:lastModifiedBy>
  <cp:lastPrinted>2020-06-15T16:13:00Z</cp:lastPrinted>
  <dcterms:modified xsi:type="dcterms:W3CDTF">2020-06-16T02:30:00Z</dcterms:modified>
  <cp:revision>13</cp:revision>
  <dc:subject/>
  <dc:title/>
</cp:coreProperties>
</file>